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6249"/>
        <w:gridCol w:w="2527"/>
      </w:tblGrid>
      <w:tr>
        <w:trPr/>
        <w:tc>
          <w:tcPr>
            <w:tcW w:w="418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CNTT-08.1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SẢN LƯỢNG SẢN PHẨM PHẦN CỨNG CÔNG NGHIỆP ICT TRỌNG ĐIỂM SẢN XUẤT, LẮP RÁP TẠI VN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Vụ CNTT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tabs>
                <w:tab w:val="clear" w:pos="720"/>
                <w:tab w:val="left" w:pos="3098" w:leader="dot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/QĐ-BTTTT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 tháng (đầu năm) 20…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Kỳ 6 tháng đầu năm: Trước 10/7. Năm: Trước 25/3 năm sau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…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947"/>
        <w:gridCol w:w="1068"/>
        <w:gridCol w:w="1421"/>
        <w:gridCol w:w="1387"/>
        <w:gridCol w:w="1581"/>
        <w:gridCol w:w="995"/>
        <w:gridCol w:w="998"/>
        <w:gridCol w:w="196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sản phẩm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ản lượng sản xuất sản phẩm trong k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oanh thu bán hàng trong kỳ (Triệu VNĐ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đó, doanh thu xuất khẩu (nếu có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ị trường chủ yếu (đánh dấu X vào ô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doanh nghiệp có sản xuất /lắp ráp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nướ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goài nước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ện thoại thông minh (smart- phone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iết bị mạng lưới 5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iết bị đầu cuối 5G (không bao gồm điện thoại thông minh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5"/>
        <w:gridCol w:w="6415"/>
      </w:tblGrid>
      <w:tr>
        <w:trPr/>
        <w:tc>
          <w:tcPr>
            <w:tcW w:w="65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65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Ụ TRƯỞNG</w:t>
            </w:r>
          </w:p>
        </w:tc>
      </w:tr>
      <w:tr>
        <w:trPr/>
        <w:tc>
          <w:tcPr>
            <w:tcW w:w="65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ướng dẫn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ương ứng từ biểu CNTT-08 do các doanh nghiệp công nghiệp ICT lớn đã gửi Vụ CNTT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23:00Z</dcterms:created>
  <dc:creator>PC</dc:creator>
  <dc:description/>
  <cp:keywords/>
  <dc:language>en-US</dc:language>
  <cp:lastModifiedBy>PC</cp:lastModifiedBy>
  <dcterms:modified xsi:type="dcterms:W3CDTF">2024-02-22T03:24:00Z</dcterms:modified>
  <cp:revision>1</cp:revision>
  <dc:subject/>
  <dc:title/>
</cp:coreProperties>
</file>